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83629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86" w:hRule="atLeast"/>
        </w:trPr>
        <w:tc>
          <w:tcPr>
            <w:tcW w:w="9853" w:type="dxa"/>
            <w:tcBorders>
              <w:bottom w:val="threeDEngrav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униципальная избирательная комиссия города Ростова-на-Дону</w:t>
            </w:r>
          </w:p>
        </w:tc>
      </w:tr>
    </w:tbl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</w:t>
      </w:r>
      <w:r>
        <w:rPr/>
        <w:t xml:space="preserve">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5 июня 2020 года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-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графике работы избирательных комиссий по приему документов по выдвижению и регистрации кандидатов, муниципальных списков кандидатов при проведении выборов депутатов Ростовской-на-Дону городской Думы седьмого созыв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о статьями 21, 22, 23, 30 Областного закона от 12.05.2016 № 525-ЗС «О выборах и референдумах в Ростовской области», </w:t>
      </w:r>
      <w:r>
        <w:rPr>
          <w:sz w:val="28"/>
          <w:szCs w:val="28"/>
        </w:rPr>
        <w:t>Методическими рекомендациями по приему документов, представляемых кандидатами, уполномоченными представителями избирательных объединений, и о некоторых вопросах регистрации кандидатов при проведении выборов депутатов представительных органов муниципальных образований в Ростовской области по одномандатным и (или) многомандатным избирательным округам</w:t>
      </w:r>
      <w:r>
        <w:rPr>
          <w:bCs/>
          <w:sz w:val="28"/>
          <w:szCs w:val="28"/>
        </w:rPr>
        <w:t>,</w:t>
      </w:r>
      <w:r>
        <w:rPr>
          <w:bCs/>
          <w:sz w:val="28"/>
        </w:rPr>
        <w:t xml:space="preserve"> утвержденными постановлением Избирательной комиссии Ростовской области от 20.06.2019 № 77-2, Муниципальная избирательная комиссия города Ростова-на-Дону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>
          <w:szCs w:val="28"/>
        </w:rPr>
        <w:t xml:space="preserve">Прием документов для уведомления о выдвижении и регистрации кандидатов, муниципальных списков кандидатов при проведении выборов депутатов Ростовской-на-Дону городской Думы седьмого созыва осуществлять ежедневно с 09.00 часов до 18.00 часов. 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autoSpaceDE w:val="false"/>
        <w:spacing w:before="0" w:after="24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24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править настоящее постановление в территориальные избирательные комиссии города Ростова-на-До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Территориальным избирательным комиссиям города Ростова-на-Дону разместить график работы в помещениях комиссий, в информационно-телекоммуникационной сети «Интернет»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зместить настоящее постановление на сайте Муниципальной избирательной комиссии города Ростова-на-Дону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14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ind w:left="0"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Контроль за выполнением настоящего постановления возложить на секретаря Муниципальной избирательной комиссии Дроздову О.С.</w:t>
      </w:r>
    </w:p>
    <w:p>
      <w:pPr>
        <w:pStyle w:val="145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145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TextBodyIndent"/>
        <w:tabs>
          <w:tab w:val="clear" w:pos="720"/>
          <w:tab w:val="left" w:pos="7655" w:leader="none"/>
          <w:tab w:val="left" w:pos="7797" w:leader="none"/>
        </w:tabs>
        <w:ind w:hanging="0"/>
        <w:rPr>
          <w:szCs w:val="28"/>
        </w:rPr>
      </w:pPr>
      <w:r>
        <w:rPr>
          <w:szCs w:val="28"/>
        </w:rPr>
        <w:t>Председательствующий на заседании                                              С.Ф. Романадз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О.С. Дроздова</w:t>
      </w:r>
    </w:p>
    <w:p>
      <w:pPr>
        <w:pStyle w:val="TextBodyIndent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lear" w:pos="4677"/>
        <w:tab w:val="clear" w:pos="9355"/>
        <w:tab w:val="left" w:pos="15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4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5:00Z</dcterms:created>
  <dc:creator>User</dc:creator>
  <dc:description/>
  <cp:keywords/>
  <dc:language>en-US</dc:language>
  <cp:lastModifiedBy>Войцеховская И.В.</cp:lastModifiedBy>
  <cp:lastPrinted>2020-06-26T11:12:00Z</cp:lastPrinted>
  <dcterms:modified xsi:type="dcterms:W3CDTF">2020-06-26T07:14:00Z</dcterms:modified>
  <cp:revision>22</cp:revision>
  <dc:subject/>
  <dc:title>ПОСТАНОВЛЕНИЕ</dc:title>
</cp:coreProperties>
</file>